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023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fficer Trevor P. Slot Book Lovers Grant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lot Family and th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Northview Education Foundation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ue Date:  Monday, March 13, 2023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Each year the Slot Family along with the Northview Education Foundation will award a $500.00 Officer Trevor P. Slot Book Lovers Grant.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arents, teachers, students, and/or principals may nominate teachers who embody the following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nowledge about matching students to books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need for additional book titles based on student needs/requests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desire to create lifelong readers, and, of course,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love for reading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money will be spent on books for their classroo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You can submit applications throughout the school year up to 3/13/23. Applications are available on line at the NEF Website – NorthviewEducationFoundation.org or by Contacting the NEF at </w:t>
      </w: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NEF@NVPS.NET</w:t>
        </w:r>
      </w:hyperlink>
      <w:r>
        <w:rPr>
          <w:rFonts w:cs="Comic Sans MS" w:ascii="Comic Sans MS" w:hAnsi="Comic Sans MS"/>
          <w:sz w:val="28"/>
          <w:szCs w:val="28"/>
        </w:rPr>
        <w:t>.   Please mail completed applications to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RTHVIEW EDUCATION FOUNDATIO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365 Hunsberger N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rand Rapids, MI 4952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fficer Trevor P. Slot Book Lovers Grant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lot Family and th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Northview Education Foundation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inee: 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ilding: 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de Level: 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inator: 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inator email or phone #: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ease provide a brief explanation for your reason to nominate this pers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F@NVPS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8:46:00Z</dcterms:created>
  <dc:creator>NVPS</dc:creator>
  <dc:description/>
  <cp:keywords/>
  <dc:language>en-US</dc:language>
  <cp:lastModifiedBy>Northview Education Foundation</cp:lastModifiedBy>
  <dcterms:modified xsi:type="dcterms:W3CDTF">2023-01-09T20:31:00Z</dcterms:modified>
  <cp:revision>3</cp:revision>
  <dc:subject/>
  <dc:title>Officer Trevor P</dc:title>
</cp:coreProperties>
</file>